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druženje vinogradara, voćara i povrta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  <w:lang w:val="sr-Latn-RS"/>
        </w:rPr>
        <w:t>KADARKA“ Bajš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XII-sta Međunarodna Rakijada, Bajša, 2013 go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Raspored sudija i druga zaduže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Glavne sudi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. Viljanac Milisav, Bajš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. Popov Stanislav, Bajš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Sudijska grupa 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. Bečkei Kristian-predsednik, Bajš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. Ivanišević Milan, Njegođev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3. Boroš Jožef, Bajš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4. Sabo Vendel, Bajš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Sudijska grupa 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. Šaršanski Dobrivoj-predsednik, Bajš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. Katić Milan, Bačka Topo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3. Laćak Mihalj, Bajš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4. Horvat Ferenc, Nađ Kanjiža (HU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Sudijska grupa II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. Mileticki Lazar-predsednik, Bajš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. Šoć Jovan, Bačka Topo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3. Pivarčik Peter, Bačka Topo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4. Popov Vasilije, Pano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Sudijka grupa IV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. Šafer Antal-predsednik, Bajš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. Kovačević Savatije, Bačka Topo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3. Fekete Ibolja, Bačka Topo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4. Horvat Zoltan, Kelebija (HU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Rakije se boduj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a) Bronzana medalja za osvojenih poena od 15,00 do 16,5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) Srebrna medalja za osvojenih poena od 16,51 do 18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c) Zlatna medalja za osvojenih poena od 18,01 do 2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edsednik udruženj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Viljanac Milisav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42:00Z</dcterms:created>
  <dc:creator>Marina</dc:creator>
  <dc:description/>
  <cp:keywords/>
  <dc:language>en-US</dc:language>
  <cp:lastModifiedBy>SAFFER</cp:lastModifiedBy>
  <cp:lastPrinted>2013-02-24T17:33:00Z</cp:lastPrinted>
  <dcterms:modified xsi:type="dcterms:W3CDTF">2013-02-25T17:42:00Z</dcterms:modified>
  <cp:revision>2</cp:revision>
  <dc:subject/>
  <dc:title>Udruženje vinogradara, voćara i povrtara</dc:title>
</cp:coreProperties>
</file>